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ộc lập – Tự do – Hạnh phúc </w: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55245</wp:posOffset>
                </wp:positionV>
                <wp:extent cx="2189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Lớp “Trực tuyến điện tâm đồ thực hành” khóa 2 năm 2021</w:t>
      </w:r>
    </w:p>
    <w:p>
      <w:pPr>
        <w:pStyle w:val="Normal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80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/>
        <w:t>Kính gửi: Trường Đại học Y khoa Phạm Ngọc Thạch.</w:t>
      </w:r>
    </w:p>
    <w:p>
      <w:pPr>
        <w:pStyle w:val="Normal"/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Sinh ngày: …….............. tháng …………….. năm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Giới tính: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>
          <w:b/>
        </w:rPr>
        <w:t>Hiện đang công tác tại đơn vị</w:t>
      </w:r>
      <w:r>
        <w:rPr/>
        <w:t xml:space="preserve"> 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Khoa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iện thoại:</w:t>
        <w:tab/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ind w:right="1" w:hanging="0"/>
        <w:jc w:val="center"/>
        <w:rPr/>
      </w:pPr>
      <w:r>
        <w:rPr/>
        <w:t>Tôi xin đăng ký theo học lớp</w:t>
      </w:r>
      <w:r>
        <w:rPr>
          <w:b/>
        </w:rPr>
        <w:t xml:space="preserve"> Trực tuyến điện tâm đồ thực hành” khóa 2 năm 2021</w:t>
      </w:r>
    </w:p>
    <w:p>
      <w:pPr>
        <w:pStyle w:val="Normal"/>
        <w:ind w:right="1" w:hanging="0"/>
        <w:rPr>
          <w:b/>
          <w:b/>
        </w:rPr>
      </w:pPr>
      <w:r>
        <w:rPr/>
        <w:t>được tổ chức tại Trường Đại học Y khoa Phạm Ngọc Thạch.</w:t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 xml:space="preserve">Địa chỉ liên lạc của học viên :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781" w:leader="dot"/>
        </w:tabs>
        <w:ind w:right="180" w:hanging="0"/>
        <w:jc w:val="both"/>
        <w:rPr/>
      </w:pPr>
      <w:r>
        <w:rPr/>
        <w:t>Điện thoại:</w:t>
        <w:tab/>
        <w:t xml:space="preserve">Điện thoại di động : </w:t>
        <w:tab/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Hồ sơ đăng ký gồm: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2055" w:hRule="atLeast"/>
        </w:trPr>
        <w:tc>
          <w:tcPr>
            <w:tcW w:w="101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0955</wp:posOffset>
                      </wp:positionV>
                      <wp:extent cx="197485" cy="1098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1.65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ảnh (3x4 cm), phía sau ghi đầy đủ họ tên và ngày tháng năm sin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430</wp:posOffset>
                      </wp:positionV>
                      <wp:extent cx="197485" cy="109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0.9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 bản sao văn bằng tốt nghiệp bác sĩ đa khoa, bác sĩ y học dự phòng, bác sĩ y học cổ truyền  (có thị thực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525</wp:posOffset>
                      </wp:positionV>
                      <wp:extent cx="197485" cy="1098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0.75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64160</wp:posOffset>
                      </wp:positionV>
                      <wp:extent cx="197485" cy="109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20.8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ản photo biên lai đóng học phí hoặc giấy xác nhận chuyển khoả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Đơn đăng ký theo mẫu </w:t>
            </w:r>
          </w:p>
        </w:tc>
      </w:tr>
    </w:tbl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678"/>
      </w:tblGrid>
      <w:tr>
        <w:trPr>
          <w:trHeight w:val="1507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54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, ngày ………. tháng ……... năm 20</w:t>
            </w:r>
          </w:p>
          <w:p>
            <w:pPr>
              <w:pStyle w:val="Normal"/>
              <w:ind w:left="54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i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72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00:00Z</dcterms:created>
  <dc:creator>Smart</dc:creator>
  <dc:description/>
  <cp:keywords/>
  <dc:language>en-US</dc:language>
  <cp:lastModifiedBy>Windows User</cp:lastModifiedBy>
  <cp:lastPrinted>2015-06-11T16:01:00Z</cp:lastPrinted>
  <dcterms:modified xsi:type="dcterms:W3CDTF">2021-04-28T08:09:00Z</dcterms:modified>
  <cp:revision>16</cp:revision>
  <dc:subject/>
  <dc:title>CỘNG HÒA XÃ HỘI CHỦ NGHĨA VIỆT NAM</dc:title>
</cp:coreProperties>
</file>